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и планирование научных исследований по технике устного перев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существляет видеозапись экзамена, заполняет протокол на каждого экзаменуемого (в течение месяца после проведения экзамена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Science and Scientific Research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Thinking Like a Researcher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The Research Process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Theories in Scientific Research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Research Design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Measurement of Constructs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Scale Reliability and Validity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Sampling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Survey Research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Experimental Research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Case Research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Interpretive Research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Qualitative Analysis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Quantitative Analysis: Descriptive Statistics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Quantitative Analysis: Inferential Statistics 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ommended references: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 xml:space="preserve">Cohen, L. Lawrence, M., &amp; Morrison, K. (2005). Research Methods in Education (5th edition). Oxford: Oxford University Press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>2.</w:t>
        <w:tab/>
        <w:t xml:space="preserve">Denscombes, M. (2010). The Good Research Guide: For small-scale social research projects. Maiden-Read: Open University Press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Dornyei, Z. (2007). Research Methods in Applied Linguistics. Oxford: Oxford University Press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Hoadjli, A.C. (2015). The Washback Effect of an Alternative Testing Model on Teaching and Learning: An exploratory study on EFL secondary classes in Biskra. Unpublished Doctoral Thesis, University of Mohamed Kheider, Biskra. 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 xml:space="preserve">Kothari, C. R. (1980). Research Methodology: Research and techniques, New Delhi: New Age International Publishers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 xml:space="preserve">Kumar, R. (2011). Research Methodology: a step-by-step guide for beginners (3rd edition). London, UK: TJ International Ltd, Padstow, Corwall. 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 xml:space="preserve">Leedy, P. D. (1980). Practical Research: Planning and design. Washington: Mc Millan Publishing Co., Inc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 xml:space="preserve">Singh, Y. K. (2006). Fundamental of Research Methodology and Statistics. New Delhi. New International (P) Limited, Publishers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>9.</w:t>
        <w:tab/>
        <w:t xml:space="preserve">Wallinman, N. (2006). Your Research Project: A step-by-step guide for the first-time researcher. </w:t>
      </w:r>
      <w:r>
        <w:rPr>
          <w:sz w:val="28"/>
          <w:szCs w:val="28"/>
        </w:rPr>
        <w:t xml:space="preserve">London: Sage Publications. </w:t>
      </w:r>
    </w:p>
    <w:p>
      <w:pPr>
        <w:pStyle w:val="1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10.</w:t>
        <w:tab/>
        <w:t xml:space="preserve">http://www.pitt.edu/~super7/43011-44001/43911.ppt 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9:00Z</dcterms:created>
  <dc:creator>Пользователь Windows</dc:creator>
  <dc:description/>
  <cp:keywords/>
  <dc:language>en-US</dc:language>
  <cp:lastModifiedBy>Админ</cp:lastModifiedBy>
  <cp:lastPrinted>2020-12-03T15:40:00Z</cp:lastPrinted>
  <dcterms:modified xsi:type="dcterms:W3CDTF">2021-03-12T15:29:00Z</dcterms:modified>
  <cp:revision>2</cp:revision>
  <dc:subject/>
  <dc:title/>
</cp:coreProperties>
</file>